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sz w:val="30"/>
          <w:szCs w:val="30"/>
        </w:rPr>
      </w:pPr>
      <w:r>
        <w:rPr>
          <w:rFonts w:cs="PT Bold Heading"/>
          <w:sz w:val="30"/>
          <w:szCs w:val="30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07565</wp:posOffset>
            </wp:positionH>
            <wp:positionV relativeFrom="paragraph">
              <wp:posOffset>-571500</wp:posOffset>
            </wp:positionV>
            <wp:extent cx="652145" cy="571500"/>
            <wp:effectExtent l="0" t="0" r="0" b="0"/>
            <wp:wrapNone/>
            <wp:docPr id="1" name="Badg-Gamm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-Gamm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50241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مستشفيات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أسيو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وجراحة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ع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4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مستشفيات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أسيو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طب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وجراحة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hadow/>
                          <w:rtl w:val="true"/>
                        </w:rPr>
                        <w:t>العي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8480</wp:posOffset>
                </wp:positionH>
                <wp:positionV relativeFrom="paragraph">
                  <wp:posOffset>210820</wp:posOffset>
                </wp:positionV>
                <wp:extent cx="6041390" cy="0"/>
                <wp:effectExtent l="0" t="14605" r="109855" b="124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pt,16.6pt" to="433.25pt,16.6pt" stroked="t" o:allowincell="f" style="position:absolute;flip:x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ذاتية</w:t>
      </w:r>
    </w:p>
    <w:tbl>
      <w:tblPr>
        <w:bidiVisual w:val="true"/>
        <w:tblW w:w="11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186"/>
        <w:gridCol w:w="2092"/>
        <w:gridCol w:w="3123"/>
      </w:tblGrid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اسم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حازم عبد المتعال حازم يوسف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جهة العمل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كلية الطب قسم طب وجراحة العين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تاريخ الميلاد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  <w:t>22/11/196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جهة الميلاد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قاهرة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ديانة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مسل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جنسية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صري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وظيفة الحالية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مدرس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اريخ العلمي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492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بكالوريوس الطب والجراحة سبتمبر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1993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بتقدير جيد جداً مع مرتبة الشرف من جامعة أسيوط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ماجستير في طب وجراحة العين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27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ديسمبر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1998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من جامعة أسيوط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دكتوراه في طب وجراحة العين نوفمبر </w:t>
            </w:r>
            <w:r>
              <w:rPr>
                <w:rFonts w:cs="Arial" w:ascii="Arial" w:hAnsi="Arial"/>
                <w:sz w:val="36"/>
                <w:szCs w:val="36"/>
              </w:rPr>
              <w:t>2005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من جامعة أسيوط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تخصص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طب وجراحة العين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تدرج الوظيفي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492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طبيب امتياز بالمستشفى الجامعي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جامعة أسيوط اعتباراً من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1/3/1994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طبيب مقيم بالمستشفى الجامعي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جامعة أسيوط اعتباراُ من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11/3/1995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معيد بقسم وجراحة العين بكلية الطب جامعة أسيوط اعتباراً من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8/4/1999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مدرس مساعد بقسم طب وجراحة العين جامعة أسيوط اعتباراً من 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25/7/1999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ascii="Arial" w:hAnsi="Arial" w:cs="Arial"/>
                <w:i/>
                <w:i/>
                <w:iCs/>
                <w:sz w:val="36"/>
                <w:sz w:val="36"/>
                <w:szCs w:val="36"/>
                <w:rtl w:val="true"/>
              </w:rPr>
              <w:t>مدرس بقسم طب وجراحة العين جامعة أسيوط اعتباراً من</w:t>
            </w:r>
            <w:r>
              <w:rPr>
                <w:rFonts w:cs="Arial" w:ascii="Arial" w:hAnsi="Arial"/>
                <w:i/>
                <w:iCs/>
                <w:sz w:val="36"/>
                <w:szCs w:val="36"/>
              </w:rPr>
              <w:t>25/12/2005</w:t>
            </w:r>
            <w:r>
              <w:rPr>
                <w:rFonts w:cs="Arial" w:ascii="Arial" w:hAnsi="Arial"/>
                <w:i/>
                <w:iCs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47:00Z</dcterms:created>
  <dc:creator>ScOrPiOnE</dc:creator>
  <dc:description/>
  <dc:language>en-US</dc:language>
  <cp:lastModifiedBy>hassan</cp:lastModifiedBy>
  <cp:lastPrinted>2011-12-31T09:17:00Z</cp:lastPrinted>
  <dcterms:modified xsi:type="dcterms:W3CDTF">2015-06-16T16:48:00Z</dcterms:modified>
  <cp:revision>3</cp:revision>
  <dc:subject/>
  <dc:title/>
</cp:coreProperties>
</file>